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Socijalni plan Grada Zagreba 2025. – 2027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adski ured za socijalnu zaštitu, zdravstvo, branitelje i osobe s invaliditeto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ukladno čl. 241. Zakona o socijalnoj skrbi, Socijalni plan donosi se s ciljem analize kapaciteta i dostupnosti pružatelja socijalnih usluga, analize potreba i specifičnih ciljeve razvoja socijalnih usluga na području Grada Zagreba, s posebnim naglaskom na usluge za skupine u riziku od socijalne isključe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2.2025. – 22.03.2025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uszboid@zagreb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zaključno do 22.03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boid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6:00Z</dcterms:created>
  <dc:creator>azenko</dc:creator>
  <dc:description/>
  <cp:keywords/>
  <dc:language>en-US</dc:language>
  <cp:lastModifiedBy>Ana Matijević</cp:lastModifiedBy>
  <cp:lastPrinted>2025-01-24T12:27:00Z</cp:lastPrinted>
  <dcterms:modified xsi:type="dcterms:W3CDTF">2025-02-21T07:28:00Z</dcterms:modified>
  <cp:revision>3</cp:revision>
  <dc:subject/>
  <dc:title>OBRAZAC</dc:title>
</cp:coreProperties>
</file>